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M.02.QT.CT HSSV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06375</wp:posOffset>
                </wp:positionV>
                <wp:extent cx="1278255" cy="174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 (có đóng dấu giáp lai chính quyền địa ph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37.45pt;mso-wrap-distance-left:9.05pt;mso-wrap-distance-right:9.05pt;mso-wrap-distance-top:0pt;mso-wrap-distance-bottom:0pt;margin-top:-16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 (có đóng dấu giáp lai chính quyền địa p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2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11455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4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</w:rPr>
              <w:t>Độc lập -Tự do -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w w:val="95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SƠ YẾU LÝ LỊCH TỰ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i/>
          <w:iCs/>
          <w:szCs w:val="24"/>
        </w:rPr>
        <w:t>(Dành cho sinh viên</w:t>
      </w:r>
      <w:r>
        <w:rPr>
          <w:rFonts w:cs="Times New Roman" w:ascii="Times New Roman" w:hAnsi="Times New Roman"/>
          <w:bCs/>
          <w:i/>
          <w:iCs/>
          <w:szCs w:val="24"/>
          <w:lang w:val="vi-VN"/>
        </w:rPr>
        <w:t xml:space="preserve"> đại học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hệ </w:t>
      </w:r>
      <w:r>
        <w:rPr>
          <w:rFonts w:cs="Times New Roman" w:ascii="Times New Roman" w:hAnsi="Times New Roman"/>
          <w:bCs/>
          <w:i/>
          <w:iCs/>
          <w:szCs w:val="24"/>
          <w:lang w:val="vi-VN"/>
        </w:rPr>
        <w:t>chính quy</w:t>
      </w:r>
      <w:r>
        <w:rPr>
          <w:rFonts w:cs="Times New Roman" w:ascii="Times New Roman" w:hAnsi="Times New Roman"/>
          <w:bCs/>
          <w:i/>
          <w:iCs/>
          <w:szCs w:val="24"/>
        </w:rPr>
        <w:t>)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Thành phần bản thân</w:t>
      </w:r>
    </w:p>
    <w:p>
      <w:pPr>
        <w:pStyle w:val="Normal"/>
        <w:tabs>
          <w:tab w:val="clear" w:pos="720"/>
          <w:tab w:val="left" w:pos="5529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ọ và tên: </w:t>
        <w:tab/>
        <w:t xml:space="preserve">GT: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Nam   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z w:val="25"/>
          <w:szCs w:val="25"/>
        </w:rPr>
        <w:t xml:space="preserve"> Nữ         </w:t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tháng năm sinh:</w:t>
        <w:tab/>
        <w:t>Nơi sinh:</w:t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Số CMND/CCCD:</w:t>
        <w:tab/>
        <w:t>Ngày cấ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ơi cấp:</w:t>
        <w:tab/>
      </w:r>
    </w:p>
    <w:p>
      <w:pPr>
        <w:pStyle w:val="Normal"/>
        <w:tabs>
          <w:tab w:val="clear" w:pos="720"/>
          <w:tab w:val="left" w:pos="2977" w:leader="dot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Dân tộc:</w:t>
        <w:tab/>
        <w:t>Tôn giáo:</w:t>
        <w:tab/>
        <w:t xml:space="preserve">Diện chính sá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vào Đẳng CSV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y vào Đoàn TNCS HC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Điện thoại:</w:t>
        <w:tab/>
        <w:t>Email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Mã SV:</w:t>
        <w:tab/>
        <w:t>Khoa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Ngành:</w:t>
        <w:tab/>
        <w:t>Chuyên ngành:</w:t>
        <w:tab/>
      </w:r>
    </w:p>
    <w:p>
      <w:pPr>
        <w:pStyle w:val="Normal"/>
        <w:spacing w:lineRule="exact" w:line="240" w:before="60" w:after="60"/>
        <w:jc w:val="both"/>
        <w:rPr/>
      </w:pPr>
      <w:r>
        <w:rPr/>
        <w:t>II. Tóm tắt quá trình học tập, công tác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02"/>
        <w:gridCol w:w="3801"/>
        <w:gridCol w:w="127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ấp họ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ời gia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ên trườ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ểu họ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C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P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Thành phần gia đình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Cha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ước 30/4/1975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ừ 30/4/1975 đến nay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Mẹ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ước 30/4/1975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ừ 30/4/1975 đến nay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Vợ hoặc chồng</w:t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Họ và tên:</w:t>
        <w:tab/>
        <w:t>Năm sinh: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Quốc tịch:</w:t>
        <w:tab/>
        <w:t xml:space="preserve">Dân tộc: </w:t>
        <w:tab/>
        <w:t>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Hộ khẩu thường trú (ghi chi tiết từ số nhà/thôn, xóm …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Hoạt động kinh tế, chính trị, xã hội (làm gì, ở đâu?):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exact" w:line="240"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Họ và tên, nghề nghiệp, nơi ở của anh chị em ruột</w:t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240" w:before="60" w:after="60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Tôi xin cam đoan bản khai lý lịch là đúng sự thật. Nếu sai tôi</w:t>
      </w:r>
      <w:r>
        <w:rPr/>
        <w:t xml:space="preserve"> xin hoàn toàn chịu trách nhiệm trước Nhà trường !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408"/>
      </w:tblGrid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., ngày …… tháng …… năm 20…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m đoan của gia đình về lời khai của học sinh sinh viên</w:t>
            </w:r>
          </w:p>
        </w:tc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KHAI LÝ LỊCH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Chính quyền Xã, Phường nơi học sinh sinh viên cư trú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i/>
          <w:szCs w:val="24"/>
        </w:rPr>
        <w:t>(Đề nghị Chính quyền địa phương xác nhận theo nội dung: Hộ khẩu trường trú, việc thực hiện nghĩa vụ công dân và chấp hành pháp luật của học sinh sinh viên tại địa phương)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gày……….tháng………năm 20…….</w:t>
      </w:r>
    </w:p>
    <w:p>
      <w:pPr>
        <w:pStyle w:val="Normal"/>
        <w:spacing w:before="80" w:after="8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Ghi rõ họ, tên, chức vụ, ký và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7:00Z</dcterms:created>
  <dc:creator>LQT</dc:creator>
  <dc:description/>
  <cp:keywords>FoxChit SOFTWARE SOLUTIONS</cp:keywords>
  <dc:language>en-US</dc:language>
  <cp:lastModifiedBy>vudinhtrung</cp:lastModifiedBy>
  <cp:lastPrinted>2022-07-11T10:49:00Z</cp:lastPrinted>
  <dcterms:modified xsi:type="dcterms:W3CDTF">2025-07-02T08:08:00Z</dcterms:modified>
  <cp:revision>156</cp:revision>
  <dc:subject/>
  <dc:title>LQT</dc:title>
</cp:coreProperties>
</file>