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M.02.QT.CT HSSV.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206375</wp:posOffset>
                </wp:positionV>
                <wp:extent cx="1278255" cy="174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4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 (có đóng dấu giáp lai chính quyền địa phươ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137.45pt;mso-wrap-distance-left:9.05pt;mso-wrap-distance-right:9.05pt;mso-wrap-distance-top:0pt;mso-wrap-distance-bottom:0pt;margin-top:-16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4x6 (có đóng dấu giáp lai chính quyền địa phư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5"/>
      </w:tblGrid>
      <w:tr>
        <w:trPr>
          <w:trHeight w:val="28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5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w w:val="95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11455</wp:posOffset>
                      </wp:positionV>
                      <wp:extent cx="1343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4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w w:val="95"/>
                <w:sz w:val="22"/>
                <w:szCs w:val="22"/>
              </w:rPr>
              <w:t>Độc lập -Tự do -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w w:val="95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SƠ YẾU LÝ LỊCH TỰ THUẬ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i/>
          <w:iCs/>
          <w:szCs w:val="24"/>
        </w:rPr>
        <w:t>(Dành cho sinh viên hệ 4 năm)</w:t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. Thành phần bản thân</w:t>
      </w:r>
    </w:p>
    <w:p>
      <w:pPr>
        <w:pStyle w:val="Normal"/>
        <w:tabs>
          <w:tab w:val="clear" w:pos="720"/>
          <w:tab w:val="left" w:pos="5529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Họ và tên: </w:t>
        <w:tab/>
        <w:t xml:space="preserve">GT:  </w:t>
      </w: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z w:val="25"/>
          <w:szCs w:val="25"/>
        </w:rPr>
        <w:t xml:space="preserve"> Nam     </w:t>
      </w: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z w:val="25"/>
          <w:szCs w:val="25"/>
        </w:rPr>
        <w:t xml:space="preserve"> Nữ         </w:t>
      </w:r>
    </w:p>
    <w:p>
      <w:pPr>
        <w:pStyle w:val="Normal"/>
        <w:tabs>
          <w:tab w:val="clear" w:pos="720"/>
          <w:tab w:val="left" w:pos="5529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Ngày tháng năm sinh:</w:t>
        <w:tab/>
        <w:t>Nơi sinh:</w:t>
        <w:tab/>
      </w:r>
    </w:p>
    <w:p>
      <w:pPr>
        <w:pStyle w:val="Normal"/>
        <w:tabs>
          <w:tab w:val="clear" w:pos="720"/>
          <w:tab w:val="left" w:pos="5529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Số CMND/CCCD:</w:t>
        <w:tab/>
        <w:t>Ngày cấp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Nơi cấp:</w:t>
        <w:tab/>
      </w:r>
    </w:p>
    <w:p>
      <w:pPr>
        <w:pStyle w:val="Normal"/>
        <w:tabs>
          <w:tab w:val="clear" w:pos="720"/>
          <w:tab w:val="left" w:pos="2977" w:leader="dot"/>
          <w:tab w:val="left" w:pos="6237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Dân tộc:</w:t>
        <w:tab/>
        <w:t>Tôn giáo:</w:t>
        <w:tab/>
        <w:t xml:space="preserve">Diện chính sác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Ngày vào Đẳng CSV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Ngày vào Đoàn TNCS HCM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Hộ khẩu thường trú (ghi chi tiết từ số nhà/thôn, xóm …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Điện thoại:</w:t>
        <w:tab/>
        <w:t>Email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Mã SV:</w:t>
        <w:tab/>
        <w:t>Khoa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Ngành:</w:t>
        <w:tab/>
        <w:t>Chuyên ngành:</w:t>
        <w:tab/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II. Tóm tắt quá trình học tậ</w:t>
      </w:r>
      <w:r>
        <w:rPr/>
        <w:t>p, công tác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302"/>
        <w:gridCol w:w="3801"/>
        <w:gridCol w:w="127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ấp họ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ời gia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ên trườ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Ghi chú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iểu họ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C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P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I. Thành phần gia đình</w:t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Cha</w:t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Họ và tên:</w:t>
        <w:tab/>
        <w:t>Năm sinh:</w:t>
        <w:tab/>
      </w:r>
    </w:p>
    <w:p>
      <w:pPr>
        <w:pStyle w:val="Normal"/>
        <w:tabs>
          <w:tab w:val="clear" w:pos="720"/>
          <w:tab w:val="left" w:pos="3969" w:leader="dot"/>
          <w:tab w:val="left" w:pos="6804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Quốc tịch:</w:t>
        <w:tab/>
        <w:t xml:space="preserve">Dân tộc: </w:t>
        <w:tab/>
        <w:t>Tôn gi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Hộ khẩu thường trú (ghi chi tiết từ số nhà/thôn, xóm …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Hoạt động kinh tế, chính trị, xã hội (làm gì, ở đâu?):</w:t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rước 30/4/1975:</w:t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ừ 30/4/1975 đến nay:</w:t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Mẹ</w:t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Họ và tên:</w:t>
        <w:tab/>
        <w:t>Năm sinh:</w:t>
        <w:tab/>
      </w:r>
    </w:p>
    <w:p>
      <w:pPr>
        <w:pStyle w:val="Normal"/>
        <w:tabs>
          <w:tab w:val="clear" w:pos="720"/>
          <w:tab w:val="left" w:pos="3969" w:leader="dot"/>
          <w:tab w:val="left" w:pos="6804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Quốc tịch:</w:t>
        <w:tab/>
        <w:t xml:space="preserve">Dân tộc: </w:t>
        <w:tab/>
        <w:t>Tôn gi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Hộ khẩu thường trú (ghi chi tiết từ số nhà/thôn, xóm …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Hoạt động kinh tế, chính trị, xã hội (làm gì, ở đâu?):</w:t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rước 30/4/1975:</w:t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ừ 30/4/1975 đến nay:</w:t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Vợ hoặc chồng</w:t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Họ và tên:</w:t>
        <w:tab/>
        <w:t>Năm sinh:</w:t>
        <w:tab/>
      </w:r>
    </w:p>
    <w:p>
      <w:pPr>
        <w:pStyle w:val="Normal"/>
        <w:tabs>
          <w:tab w:val="clear" w:pos="720"/>
          <w:tab w:val="left" w:pos="3969" w:leader="dot"/>
          <w:tab w:val="left" w:pos="6804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Quốc tịch:</w:t>
        <w:tab/>
        <w:t xml:space="preserve">Dân tộc: </w:t>
        <w:tab/>
        <w:t>Tôn gi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Hộ khẩu thường trú (ghi chi tiết từ số nhà/thôn, xóm …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Hoạt động kinh tế, chính trị, xã hội (làm gì, ở đâu?):</w:t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Họ và tên, nghề nghiệp, nơi ở của anh chị em ruột</w:t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Tôi xin cam đoan bản khai lý lịch là đúng sự thật. Nếu sai tôi</w:t>
      </w:r>
      <w:r>
        <w:rPr/>
        <w:t xml:space="preserve"> xin hoàn toàn chịu trách nhiệm trước Nhà trường !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408"/>
      </w:tblGrid>
      <w:tr>
        <w:trPr/>
        <w:tc>
          <w:tcPr>
            <w:tcW w:w="3882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i/>
                <w:szCs w:val="24"/>
              </w:rPr>
              <w:t>., ngày …… tháng …… năm 20…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m đoan của gia đình về lời khai của học sinh sinh viên</w:t>
            </w:r>
          </w:p>
        </w:tc>
        <w:tc>
          <w:tcPr>
            <w:tcW w:w="5408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KHAI LÝ LỊCH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 của Chính quyền Xã, Phường nơi học sinh sinh viên cư trú</w:t>
      </w:r>
    </w:p>
    <w:p>
      <w:pPr>
        <w:pStyle w:val="Normal"/>
        <w:spacing w:before="80" w:after="8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Đề nghị Chính quyền địa phương xác nhận theo nội dung: Hộ khẩu trường trú, việc thực hiện nghĩa vụ công dân và chấp hành pháp luật của học sinh sinh viên tại địa phương)</w:t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80" w:after="80"/>
        <w:jc w:val="right"/>
        <w:rPr/>
      </w:pPr>
      <w:r>
        <w:rPr>
          <w:rFonts w:cs="Times New Roman" w:ascii="Times New Roman" w:hAnsi="Times New Roman"/>
          <w:i/>
          <w:szCs w:val="24"/>
        </w:rPr>
        <w:t>Ngày……….tháng………năm 20…….</w:t>
      </w:r>
    </w:p>
    <w:p>
      <w:pPr>
        <w:pStyle w:val="Normal"/>
        <w:spacing w:before="80" w:after="8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Ghi rõ họ, tên, chức vụ, ký và đóng dấ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7:00Z</dcterms:created>
  <dc:creator>LQT</dc:creator>
  <dc:description/>
  <cp:keywords>FoxChit SOFTWARE SOLUTIONS</cp:keywords>
  <dc:language>en-US</dc:language>
  <cp:lastModifiedBy>FPT</cp:lastModifiedBy>
  <cp:lastPrinted>2022-07-11T10:49:00Z</cp:lastPrinted>
  <dcterms:modified xsi:type="dcterms:W3CDTF">2022-07-11T03:49:00Z</dcterms:modified>
  <cp:revision>155</cp:revision>
  <dc:subject/>
  <dc:title>LQT</dc:title>
</cp:coreProperties>
</file>